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76" w:hanging="1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REMENSKA DINAMIKA I OPSEG UVOĐENJA SUSTAVA e-Trošarine</w:t>
      </w:r>
    </w:p>
    <w:p>
      <w:pPr>
        <w:pStyle w:val="NoSpac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UVO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ukladno odredbam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ka 52. stavka 4. Zakona o trošarinama („Narodne novine“, br. 22/2013, 32/2013 i 81/2013)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članka 20. stavka 4. Zakona o posebnom porezu na kavu i bezalkoholna pića („Narodne novine“, br. 72/2013)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članka 33. Zakona o posebnom porezu na motorna vozila („Narodne novine“, br. 15/2013 i 108/2013), t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lnika o podnošenju trošarinskih obrazaca i obrazaca posebnih poreza uporabom sustava elektroničke razmjene podataka („Narodne novine“, br. 11/2014)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tijekom 2014. godine predviđena je uspostava sustava elektroničke razmjene podataka za podnošenje trošarinskih obrazaca i obrazaca posebnih poreza (sustava e-Trošarine)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  <w:tab/>
        <w:t>VAŽNA NAPOMENA O TRENUTKU NASTUPA OBVEZE POČETKA PRIMJENE SUSTAVA e-Trošarine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a uporabe sustava elektroničke razmjene podataka odnosi se na trošarinske obrasce i obrasce posebnih poreza čija </w:t>
      </w:r>
      <w:r>
        <w:rPr>
          <w:rFonts w:cs="Arial" w:ascii="Arial" w:hAnsi="Arial"/>
          <w:b/>
          <w:u w:val="single"/>
        </w:rPr>
        <w:t>obveza podnošenja nastupa</w:t>
      </w:r>
      <w:r>
        <w:rPr>
          <w:rFonts w:cs="Arial" w:ascii="Arial" w:hAnsi="Arial"/>
        </w:rPr>
        <w:t xml:space="preserve"> počevši od </w:t>
      </w:r>
      <w:r>
        <w:rPr>
          <w:rFonts w:cs="Arial" w:ascii="Arial" w:hAnsi="Arial"/>
          <w:b/>
        </w:rPr>
        <w:t>1. rujna 2014. godine</w:t>
      </w:r>
      <w:r>
        <w:rPr>
          <w:rFonts w:cs="Arial" w:ascii="Arial" w:hAnsi="Arial"/>
        </w:rPr>
        <w:t xml:space="preserve">, odnosno počevši od </w:t>
      </w:r>
      <w:r>
        <w:rPr>
          <w:rFonts w:cs="Arial" w:ascii="Arial" w:hAnsi="Arial"/>
          <w:b/>
        </w:rPr>
        <w:t xml:space="preserve">1. siječnja 2015. godine </w:t>
      </w:r>
      <w:r>
        <w:rPr>
          <w:rFonts w:cs="Arial" w:ascii="Arial" w:hAnsi="Arial"/>
        </w:rPr>
        <w:t>(vidi točku 3.)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  <w:t>VREMENSKA DINAMIKA I OPSEG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redviđena je fazna dinamika uspostave sustava e-Trošarine, pa tako</w:t>
      </w:r>
      <w:r>
        <w:rPr>
          <w:rFonts w:cs="Arial" w:ascii="Arial" w:hAnsi="Arial"/>
          <w:lang w:eastAsia="hr-HR"/>
        </w:rPr>
        <w:t xml:space="preserve"> počevši</w:t>
      </w:r>
      <w:r>
        <w:rPr>
          <w:rFonts w:cs="Arial" w:ascii="Arial" w:hAnsi="Arial"/>
        </w:rPr>
        <w:t xml:space="preserve">: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1.</w:t>
      </w:r>
      <w:r>
        <w:rPr>
          <w:rFonts w:cs="Arial" w:ascii="Arial" w:hAnsi="Arial"/>
          <w:sz w:val="22"/>
          <w:szCs w:val="22"/>
          <w:lang w:eastAsia="hr-HR"/>
        </w:rPr>
        <w:tab/>
        <w:t xml:space="preserve">od dana </w:t>
      </w:r>
      <w:r>
        <w:rPr>
          <w:rFonts w:cs="Arial" w:ascii="Arial" w:hAnsi="Arial"/>
          <w:b/>
          <w:sz w:val="22"/>
          <w:szCs w:val="22"/>
          <w:lang w:eastAsia="hr-HR"/>
        </w:rPr>
        <w:t>24. veljače 2014.</w:t>
      </w:r>
      <w:r>
        <w:rPr>
          <w:rFonts w:cs="Arial" w:ascii="Arial" w:hAnsi="Arial"/>
          <w:sz w:val="22"/>
          <w:szCs w:val="22"/>
          <w:lang w:eastAsia="hr-HR"/>
        </w:rPr>
        <w:t xml:space="preserve"> godine započela je uporaba sustava elektroničke razmjene podataka za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podnošenje</w:t>
      </w:r>
      <w:r>
        <w:rPr>
          <w:rFonts w:cs="Arial" w:ascii="Arial" w:hAnsi="Arial"/>
          <w:sz w:val="22"/>
          <w:szCs w:val="22"/>
          <w:lang w:eastAsia="hr-HR"/>
        </w:rPr>
        <w:t xml:space="preserve"> obrasca Z-ORT -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Zapisnik o popisu zaliha cigareta s obračunom razlike trošarine (Prilog 33 Pravilnika o trošarinama)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eastAsia="hr-HR"/>
        </w:rPr>
        <w:t>2.</w:t>
        <w:tab/>
      </w:r>
      <w:r>
        <w:rPr>
          <w:rFonts w:cs="Arial" w:ascii="Arial" w:hAnsi="Arial"/>
          <w:sz w:val="22"/>
          <w:szCs w:val="22"/>
          <w:lang w:eastAsia="hr-HR"/>
        </w:rPr>
        <w:t xml:space="preserve">od dana </w:t>
      </w:r>
      <w:r>
        <w:rPr>
          <w:rFonts w:cs="Arial" w:ascii="Arial" w:hAnsi="Arial"/>
          <w:b/>
          <w:sz w:val="22"/>
          <w:szCs w:val="22"/>
          <w:lang w:eastAsia="hr-HR"/>
        </w:rPr>
        <w:t>1. rujna 2014. godine</w:t>
      </w:r>
      <w:r>
        <w:rPr>
          <w:rFonts w:cs="Arial" w:ascii="Arial" w:hAnsi="Arial"/>
          <w:sz w:val="22"/>
          <w:szCs w:val="22"/>
          <w:lang w:eastAsia="hr-HR"/>
        </w:rPr>
        <w:t xml:space="preserve"> započinje uporaba sustava elektroničke razmjene   podataka za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podnošenje</w:t>
      </w:r>
      <w:r>
        <w:rPr>
          <w:rFonts w:cs="Arial" w:ascii="Arial" w:hAnsi="Arial"/>
          <w:sz w:val="22"/>
          <w:szCs w:val="22"/>
          <w:lang w:eastAsia="hr-HR"/>
        </w:rPr>
        <w:t xml:space="preserve"> trošarinskih obrazaca i obrazaca posebnih poreza (20 obrazaca sukladno određenjima Pravilnika o podnošenju trošarinskih obrazaca i obrazaca posebnih poreza uporabom sustava elektroničke razmjene podataka), i to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obrasci iz Pravilnika o trošarinama</w:t>
      </w:r>
      <w:r>
        <w:rPr>
          <w:rFonts w:cs="Arial" w:ascii="Arial" w:hAnsi="Arial"/>
          <w:sz w:val="22"/>
          <w:szCs w:val="22"/>
          <w:lang w:eastAsia="hr-HR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DOT-PI – Dnevni obračun trošarine na pivo (Prilog 18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DOT-AL – Dnevni obračun trošarine na alkohol i alkoholna pića (osim piva) (Prilog 19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PI – Mjesečno izvješće o stanju zaliha, primljenim, unesenim, proizvedenim, otpremljenim i uvezenim količinama te obračunatoj trošarini na pivo (Prilog 20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AL – Mjesečno izvješće o stanju zaliha, primljenim, unesenim, proizvedenim, otpremljenim i uvezenim količinama te obračunatoj trošarini na alkohol i alkoholna pića (osim piva) (Prilog 21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Z-ORT – Zapisnik o popisu zaliha cigareta s obračunom razlike trošarine (Prilog 33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C – Mjesečno izvješće o stanju zaliha, primljenim, unesenim, proizvedenim, otpremljenim i uvezenim količinama, te obračunatoj trošarini na cigarete (Prilog 34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CR-CL – Mjesečno izvješće o stanju zaliha, primljenim, unesenim proizvedenim, otpremljenim i uvezenim količinama cigara i cigarilosa (Prilog 35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MI-DP – Mjesečno izvješće o stanju zaliha, primljenim, unesenim, proizvedenim, otpremljenim i uvezenim količinama duhana za pušenje (sitno rezanog duhana i ostalog duhana za pušenje) (Prilog 36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OT – Mjesečno izvješće o obračunatoj trošarini na cigare, cigarilose i duhan za pušenje (sitno rezani duhan i ostali duhan za pušenje) (Prilog 37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IZVJ-DUH – Izvješće o stanju i kretanju duhana (sirovine) (Prilog 38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DOT-EN – Dnevni obračun trošarine na energente, s Evidencijom za umanjenje obveze trošarine na energente temeljem povrata korisnicima iz članka 29. stavka 1. Zakona o trošarinama (Prilog 41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EN – Mjesečno izvješće o stanju zaliha, primljenim, unesenim, proizvedenim, otpremljenim i uvezenim količinama te obračunatoj trošarini na energente (osim prirodnog plina i krutih goriva) (Prilog 42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NA – Mjesečno izvješće o stanju zaliha, proizvedenim, unesenim, uvezenim, otpremljenim i prerađenim količinama sirove nafte te uslužnoj preradi sirove nafte (Prilog 43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UTE – Izvješće o uplaćenim trošarinama na energente (Prilog 44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EL – Mjesečni obračun trošarine na električnu energiju (Prilog 45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PL – Mjesečni obračun trošarine na prirodni plin i ostale plinove iz KN 2711 29 00 (Prilog 46),</w:t>
      </w:r>
    </w:p>
    <w:p>
      <w:pPr>
        <w:pStyle w:val="Normal"/>
        <w:tabs>
          <w:tab w:val="clear" w:pos="708"/>
          <w:tab w:val="left" w:pos="284" w:leader="none"/>
        </w:tabs>
        <w:ind w:left="5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68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KG – Mjesečni obračun trošarine na kruta goriva (Prilog 47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obrasci iz Pravilnika o posebnom porezu na kavu i bezalkoholna pića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04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K i MI-BAP (u sustavu odgode) – Mjesečno izvješće o stanju zaliha, proizvedenim, uvezenim, unesenim, isporučenim i prodanim količinama te obračunatom posebnom porezu na kavu/bezalkoholna pića (Prilog 2),</w:t>
      </w:r>
    </w:p>
    <w:p>
      <w:pPr>
        <w:pStyle w:val="Normal"/>
        <w:tabs>
          <w:tab w:val="clear" w:pos="708"/>
          <w:tab w:val="left" w:pos="284" w:leader="none"/>
        </w:tabs>
        <w:ind w:left="-10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04" w:hanging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-K i MI-BAP (izvan sustava odgode) – Mjesečno izvješće o stanju zaliha, proizvedenim, uvezenim, unesenim, isporučenim i prodanim količinama te obračunatom posebnom porezu na kavu/bezalkoholna pića (Prilog 2a).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obrasci iz Pravilnika o posebnom porezu na motorna vozi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Obrazac 9 – Mjesečno izvješće o obračunatim iznosima posebnog poreza na nova motorna vozila (Prilog 9),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3.</w:t>
      </w:r>
      <w:r>
        <w:rPr>
          <w:rFonts w:cs="Arial" w:ascii="Arial" w:hAnsi="Arial"/>
          <w:sz w:val="22"/>
          <w:szCs w:val="22"/>
          <w:lang w:eastAsia="hr-HR"/>
        </w:rPr>
        <w:t xml:space="preserve"> od dana </w:t>
      </w:r>
      <w:r>
        <w:rPr>
          <w:rFonts w:cs="Arial" w:ascii="Arial" w:hAnsi="Arial"/>
          <w:b/>
          <w:sz w:val="22"/>
          <w:szCs w:val="22"/>
          <w:lang w:eastAsia="hr-HR"/>
        </w:rPr>
        <w:t>1. siječnja 2015. godine</w:t>
      </w:r>
      <w:r>
        <w:rPr>
          <w:rFonts w:cs="Arial" w:ascii="Arial" w:hAnsi="Arial"/>
          <w:sz w:val="22"/>
          <w:szCs w:val="22"/>
          <w:lang w:eastAsia="hr-HR"/>
        </w:rPr>
        <w:t xml:space="preserve"> započinje uporaba sustava elektroničke  razmjene podataka za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podnošenje</w:t>
      </w:r>
      <w:r>
        <w:rPr>
          <w:rFonts w:cs="Arial" w:ascii="Arial" w:hAnsi="Arial"/>
          <w:sz w:val="22"/>
          <w:szCs w:val="22"/>
          <w:lang w:eastAsia="hr-HR"/>
        </w:rPr>
        <w:t xml:space="preserve"> obras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2"/>
          <w:numId w:val="5"/>
        </w:numPr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PUR - Prijava za upis u registar trošarinskih obveznika (Prilog 14</w:t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 Pravilnika o trošarinama</w:t>
      </w:r>
      <w:r>
        <w:rPr>
          <w:rFonts w:cs="Arial" w:ascii="Arial" w:hAnsi="Arial"/>
          <w:sz w:val="22"/>
          <w:szCs w:val="22"/>
          <w:lang w:eastAsia="hr-HR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2"/>
          <w:numId w:val="5"/>
        </w:numPr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PUR - Prijava za upis u registar obveznika posebnog poreza na kavu i bezalkoholna pića (Prilog 1 Pravilnika o posebnom porezu na kavu i bezalkoholna pića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14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Obrazac 7 - Prijava za upis u registar proizvođača i trgovaca motornih vozila (Prilog 7 Pravilnika o posebnom porezu na motorna vozila). </w:t>
      </w:r>
    </w:p>
    <w:p>
      <w:pPr>
        <w:pStyle w:val="NoSpacing"/>
        <w:ind w:firstLine="708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MALI PROIZVOĐAĆI JAKIH ALKOHOLNIH PIĆ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a podnošenja trošarinskih obrazaca uporabom sustava elektroničke razmjene podataka ne primjenjuje na malog proizvođača jakih alkoholnih pića iz članka 68. Zakona o trošarin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0:00Z</dcterms:created>
  <dc:creator>Mario Demirović</dc:creator>
  <dc:description/>
  <cp:keywords/>
  <dc:language>en-US</dc:language>
  <cp:lastModifiedBy>Mario Demirović</cp:lastModifiedBy>
  <dcterms:modified xsi:type="dcterms:W3CDTF">2014-08-13T12:35:00Z</dcterms:modified>
  <cp:revision>5</cp:revision>
  <dc:subject/>
  <dc:title/>
</cp:coreProperties>
</file>